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GEORGIA CENTER</w:t>
      </w:r>
    </w:p>
    <w:p>
      <w:pPr>
        <w:pStyle w:val="Normal"/>
        <w:jc w:val="center"/>
        <w:rPr/>
      </w:pPr>
      <w:r>
        <w:rPr/>
        <w:t>FACIAL PLASTIC SURGEY &amp; LASER AESTHETICS</w:t>
      </w:r>
    </w:p>
    <w:p>
      <w:pPr>
        <w:pStyle w:val="Normal"/>
        <w:jc w:val="center"/>
        <w:rPr/>
      </w:pPr>
      <w:r>
        <w:rPr/>
        <w:t>613 PONDER PLACE DRIVE</w:t>
      </w:r>
    </w:p>
    <w:p>
      <w:pPr>
        <w:pStyle w:val="Normal"/>
        <w:jc w:val="center"/>
        <w:rPr/>
      </w:pPr>
      <w:r>
        <w:rPr/>
        <w:t>EVANS, GEORGIA 30809</w:t>
      </w:r>
    </w:p>
    <w:p>
      <w:pPr>
        <w:pStyle w:val="Normal"/>
        <w:jc w:val="center"/>
        <w:rPr/>
      </w:pPr>
      <w:r>
        <w:rPr/>
        <w:t>706.210.26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/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HIH CHEN, MD, FAACS, FAC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E/NECKLIFT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POST OPERATIVE INSTRUC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uring Office Hours: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nday through Friday 9AM–5PM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06.210.2625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fter Office Hours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Chen’s cell phon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6.267-55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LL THE OFFICE IF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HAVE A FEVER GREATER THAN 101.3 F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RE IS INCREASE REDNESS/TENDERNESS AT THE INCISION SITE OR SURGICAL SITE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HAVE UNUSUAL SWELLING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YOU HAVE INCREASED PAI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 NOT DRIVE OR OPERATE HEAVY MACHINARY FOR 48 HOURS FOLLOWING YOUR PROCEDURE IF YOU HAVE HAD ANESTHESIA, OR WHILE TAKING PAIN MEDICATIONS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DICATIONS: Take your medications as prescribed on the instruction labe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TURES: Dr. Chen will remove those 5-7 days after surgery.  Apply Vaseline or antibiotic ointment to exposed incision line(s) three times (3x) a 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SITION: Keep the head elevated to reduce swelling, sleeping on at least two to three pillow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ESSING: Keep dressing on and dry until Dr. Chen remov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LEEDING AND CLOTTED BLOOD: If you bleed from one of the suture lines, apply gentle pressure for 10-20 minutes. It will usually stop.  If there is dried or clotted blood along the incision line, you may gently clean the incision line with ½ strength hydrogen peroxide. Do not get hydrogen peroxide into the ey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N EXPOSURE: If fresh scars are exposed to the sun, they may become lighter or darker and may take longer to fa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TIVITIES: No heavy lifting or vigorous activity for 2 weeks following your procedure unless otherwise instru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THER INSTRUCTIONS:  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36:00Z</dcterms:created>
  <dc:creator>Laura Power</dc:creator>
  <dc:description/>
  <cp:keywords/>
  <dc:language>en-US</dc:language>
  <cp:lastModifiedBy>Laura Power</cp:lastModifiedBy>
  <cp:lastPrinted>2012-08-31T12:25:00Z</cp:lastPrinted>
  <dcterms:modified xsi:type="dcterms:W3CDTF">2012-10-09T15:00:00Z</dcterms:modified>
  <cp:revision>3</cp:revision>
  <dc:subject/>
  <dc:title>THE GEORGIA CENTER</dc:title>
</cp:coreProperties>
</file>