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GEORGIA CENTER</w:t>
      </w:r>
    </w:p>
    <w:p>
      <w:pPr>
        <w:pStyle w:val="Normal"/>
        <w:jc w:val="center"/>
        <w:rPr/>
      </w:pPr>
      <w:r>
        <w:rPr/>
        <w:t>FACIAL PLASTIC SURGEY &amp; LASER AESTHETICS</w:t>
      </w:r>
    </w:p>
    <w:p>
      <w:pPr>
        <w:pStyle w:val="Normal"/>
        <w:jc w:val="center"/>
        <w:rPr/>
      </w:pPr>
      <w:r>
        <w:rPr/>
        <w:t>613 PONDER PLACE DRIVE</w:t>
      </w:r>
    </w:p>
    <w:p>
      <w:pPr>
        <w:pStyle w:val="Normal"/>
        <w:jc w:val="center"/>
        <w:rPr/>
      </w:pPr>
      <w:r>
        <w:rPr/>
        <w:t>EVANS, GEORGIA 30809</w:t>
      </w:r>
    </w:p>
    <w:p>
      <w:pPr>
        <w:pStyle w:val="Normal"/>
        <w:jc w:val="center"/>
        <w:rPr/>
      </w:pPr>
      <w:r>
        <w:rPr/>
        <w:t>706.210.262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/>
        <w:tab/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HIH CHEN, MD, FAACS, FAC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D-FACE IMPLANT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OST OPERATIVE INSTRUCTION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uring Office Hours: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day through Friday 9AM–5P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06.210.2625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fter Office Hours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Chen’s cell phon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06.267-55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LL THE OFFICE IF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YOU HAVE A FEVER GREATER THAN 101.3 F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RE IS INCREASE REDNESS/TENDERNESS AT THE INCISION SITE OR SURGICAL SIT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YOU HAVE UNUSUAL SWELLING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YOU HAVE INCREASED PA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O NOT DRIVE OR OPERATE HEAVY MACHINARY FOR 48 HOURS FOLLOWING YOUR PROCEDURE IF YOU HAVE HAD ANESTHESIA, OR WHILE TAKING PAIN MEDICATION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EDICATIONS: Take your medications as prescribed on the instruction labe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TURES: Suture will dissolve on their ow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ITION: Keep the head elevated to reduce swelling, sleeping on at least two to three pillow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LEEDING AND CLOTTED BLOOD: If you bleed from one of the suture lines, apply gentle pressure for 10-20 minutes. It will usually stop.  If there is dried or clotted blood along the incision line, you may gently clean the incision line with ½ strength hydrogen peroxide. Do not get hydrogen peroxide into the eye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ILY CARE: Rinse mouth with salt water after meals for the first week following surgery.  Ice packs or frozen peas can be used on the mid-face area for twenty minutes on and twenty minutes off as needed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TIVITIES: No heavy lifting or vigorous activity for 2 weeks following your procedure unless otherwise instruc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ORK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THER INSTRUCTIONS:  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6:14:00Z</dcterms:created>
  <dc:creator>Laura Power</dc:creator>
  <dc:description/>
  <cp:keywords/>
  <dc:language>en-US</dc:language>
  <cp:lastModifiedBy>Laura Power</cp:lastModifiedBy>
  <cp:lastPrinted>2012-09-07T09:10:00Z</cp:lastPrinted>
  <dcterms:modified xsi:type="dcterms:W3CDTF">2012-09-07T13:10:00Z</dcterms:modified>
  <cp:revision>3</cp:revision>
  <dc:subject/>
  <dc:title>THE GEORGIA CENTER</dc:title>
</cp:coreProperties>
</file>