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EORGIA CENTER</w:t>
      </w:r>
    </w:p>
    <w:p>
      <w:pPr>
        <w:pStyle w:val="Normal"/>
        <w:jc w:val="center"/>
        <w:rPr/>
      </w:pPr>
      <w:r>
        <w:rPr/>
        <w:t>FACIAL PLASTIC SURGEY &amp; LASER AESTHETICS</w:t>
      </w:r>
    </w:p>
    <w:p>
      <w:pPr>
        <w:pStyle w:val="Normal"/>
        <w:jc w:val="center"/>
        <w:rPr/>
      </w:pPr>
      <w:r>
        <w:rPr/>
        <w:t>613 PONDER PLACE DRIVE</w:t>
      </w:r>
    </w:p>
    <w:p>
      <w:pPr>
        <w:pStyle w:val="Normal"/>
        <w:jc w:val="center"/>
        <w:rPr/>
      </w:pPr>
      <w:r>
        <w:rPr/>
        <w:t>EVANS, GEORGIA 30809</w:t>
      </w:r>
    </w:p>
    <w:p>
      <w:pPr>
        <w:pStyle w:val="Normal"/>
        <w:jc w:val="center"/>
        <w:rPr/>
      </w:pPr>
      <w:r>
        <w:rPr/>
        <w:t>706.210.26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H CHEN, MD, FAACS, FA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 OPERATIVE INSTRUCTION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ing Office Hours: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through Friday 9AM–5P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6.210.2625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Office Hour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hen’s cell phon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6.267-55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L THE OFFICE IF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A FEVER GREATER THAN 101.3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INCREASE REDNESS/TENDERNESS AT THE INCISION SITE OR SURGICAL S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UNUSUAL SWELL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INCREASED P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NOT DRIVE OR OPERATE HEAVY MACHINARY FOR 48 HOURS FOLLOWING YOUR PROCEDURE IF YOU HAVE HAD ANESTHESIA, OR WHILE TAKING PAIN MEDICATION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DICATIONS: Take your medications as prescribed on the instruction l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URES: If you have sutures, Dr. Chen will remove them 5-7 days after surgery.  Apply antibiotic ointment to the exposed incision line(s) three times (3x) a d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TION: Keep the head elevated to reduce swelling, sleeping on at least two to three pillow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BLEEDING AND CLOTTED BLOOD: If you bleed from one of the suture lines, apply gentle pressure for 10-20 minutes. It will usually stop.  If there is dried or clotted blood along the incision line, you may gently clean the incision line with ½ strength hydrogen peroxide. Do not get hydrogen peroxide into the ey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: No heavy lifting or vigorous activity for 2 weeks following your procedure unless otherwise instr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N EXPOSURE: If fresh scars are exposed to the sun, they may become lighter or darker and may take longer to fad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RK: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INSTRUC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33:00Z</dcterms:created>
  <dc:creator> </dc:creator>
  <dc:description/>
  <cp:keywords/>
  <dc:language>en-US</dc:language>
  <cp:lastModifiedBy>Laura Power</cp:lastModifiedBy>
  <cp:lastPrinted>2012-09-07T09:25:00Z</cp:lastPrinted>
  <dcterms:modified xsi:type="dcterms:W3CDTF">2012-09-07T13:34:00Z</dcterms:modified>
  <cp:revision>3</cp:revision>
  <dc:subject/>
  <dc:title>THE GEORGIA CENTER</dc:title>
</cp:coreProperties>
</file>